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hanging="709"/>
        <w:jc w:val="center"/>
        <w:rPr>
          <w:rFonts w:ascii="Times New Roman" w:hAnsi="Times New Roman" w:cs="Times New Roman"/>
          <w:b/>
          <w:b/>
          <w:sz w:val="2"/>
          <w:lang w:val="nl-NL"/>
        </w:rPr>
      </w:pPr>
      <w:r>
        <w:rPr>
          <w:rFonts w:cs="Times New Roman" w:ascii="Times New Roman" w:hAnsi="Times New Roman"/>
          <w:b/>
          <w:sz w:val="2"/>
          <w:lang w:val="nl-NL"/>
        </w:rPr>
      </w:r>
    </w:p>
    <w:tbl>
      <w:tblPr>
        <w:tblW w:w="57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8"/>
      </w:tblGrid>
      <w:tr>
        <w:trPr>
          <w:trHeight w:val="1168" w:hRule="atLeast"/>
        </w:trPr>
        <w:tc>
          <w:tcPr>
            <w:tcW w:w="5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Ô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OÀ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ỜNG SẮT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AN CHỈ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, CHỐNG DỊCH BỆNH COVID-1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460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1.15pt" to="163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szCs w:val="28"/>
              </w:rPr>
              <w:t>01</w:t>
            </w:r>
            <w:r>
              <w:rPr>
                <w:rFonts w:cs="Times New Roman" w:ascii="Times New Roman" w:hAnsi="Times New Roman"/>
                <w:szCs w:val="28"/>
              </w:rPr>
              <w:t xml:space="preserve">  /TB-BC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</w:p>
        </w:tc>
        <w:tc>
          <w:tcPr>
            <w:tcW w:w="5088" w:type="dxa"/>
            <w:tcBorders/>
          </w:tcPr>
          <w:p>
            <w:pPr>
              <w:pStyle w:val="Normal"/>
              <w:ind w:right="-15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nl-NL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14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0.9pt" to="206.7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-25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ab/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Hà Nội, ngày 19  tháng  3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hân công nhiệm vụ các thành viên Ban Chỉ đ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phòng chống dịch bệnh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59635</wp:posOffset>
                </wp:positionH>
                <wp:positionV relativeFrom="paragraph">
                  <wp:posOffset>34925</wp:posOffset>
                </wp:positionV>
                <wp:extent cx="1198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trách nhiệm và quyền hạn </w:t>
      </w:r>
      <w:r>
        <w:rPr>
          <w:rFonts w:cs="Times New Roman" w:ascii="Times New Roman" w:hAnsi="Times New Roman"/>
          <w:szCs w:val="28"/>
          <w:lang w:val="nl-NL"/>
        </w:rPr>
        <w:t xml:space="preserve">Ban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phòng chống dịch Covid-19 của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Công đoàn </w:t>
      </w:r>
      <w:r>
        <w:rPr>
          <w:rFonts w:cs="Times New Roman" w:ascii="Times New Roman" w:hAnsi="Times New Roman"/>
          <w:bCs/>
          <w:szCs w:val="28"/>
        </w:rPr>
        <w:t>Đường sắt Việt Nam (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SVN)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tại </w:t>
      </w:r>
      <w:r>
        <w:rPr>
          <w:rFonts w:cs="Times New Roman" w:ascii="Times New Roman" w:hAnsi="Times New Roman"/>
          <w:bCs/>
          <w:szCs w:val="28"/>
        </w:rPr>
        <w:t xml:space="preserve">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121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C</w:t>
      </w:r>
      <w:r>
        <w:rPr>
          <w:rFonts w:cs="Times New Roman" w:ascii="Times New Roman" w:hAnsi="Times New Roman"/>
          <w:bCs/>
          <w:szCs w:val="28"/>
        </w:rPr>
        <w:t>ĐĐ</w:t>
      </w:r>
      <w:r>
        <w:rPr>
          <w:rFonts w:cs="Times New Roman" w:ascii="Times New Roman" w:hAnsi="Times New Roman"/>
          <w:bCs/>
          <w:szCs w:val="28"/>
        </w:rPr>
        <w:t xml:space="preserve">S ngày 16/3/2020 của Công đoà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SVN,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Ban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phân công nhiệm vụ các thành viê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NHIỆM VỤ CHUNG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Phối hợp chặt chẽ các thành viên trong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phòng chống dịch Covid-19 Tổng công ty ĐSVN, của Công đoàn ĐSVN tại khu vực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Phối hợp, liên hệ chặt chẽ với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phòng chống dịch Covid-19 các cấp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các biện pháp, giải pháp phòng chống dịch Covid của tổ chứ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, công nhân viên chức lao động (CNVC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) tạ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, khu vực theo các m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diễn biến của dịch bệnh.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Nếu cấp thiết có quyề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 tập cán bộ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ại khu vực sau khi báo cá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; h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(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) sau khi thống nhất với chuyên mô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phục vụ công tác phòng chống dịch bệ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Thực hiện các nhiệm vụ cụ thể và các nhiệm vụ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t xuất d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phân công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II. NHIỆM VỤ CỤ THỂ: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uyễn Thanh Hoàn, Phó Chủ tịch Công đoàn ĐSVN - Trưởng ba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Chỉ đạo chung; trực tiếp điều hành và chịu trách nhiệm trước Ba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vụ Công đoàn ĐSVN đối với các hoạt động phòng chống dịch của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à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công ty ĐSVN các nội dung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phòng, chống dịch bệnh của Tổng công ty, của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à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xây dựng hình thức, cách thức </w:t>
      </w:r>
      <w:r>
        <w:rPr>
          <w:rFonts w:cs="Times New Roman" w:ascii="Times New Roman" w:hAnsi="Times New Roman"/>
          <w:szCs w:val="28"/>
          <w:shd w:fill="FFFFFF" w:val="clear"/>
        </w:rPr>
        <w:t xml:space="preserve">hoạt 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>ộng CNVCL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 xml:space="preserve"> và công 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 xml:space="preserve">oàn </w:t>
      </w:r>
      <w:r>
        <w:rPr>
          <w:rFonts w:cs="Times New Roman" w:ascii="Times New Roman" w:hAnsi="Times New Roman"/>
          <w:szCs w:val="28"/>
        </w:rPr>
        <w:t xml:space="preserve">phù hợp các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ạn của dịch bệnh Covid-19; </w:t>
      </w:r>
      <w:r>
        <w:rPr>
          <w:rFonts w:cs="Times New Roman" w:ascii="Times New Roman" w:hAnsi="Times New Roman"/>
          <w:szCs w:val="28"/>
          <w:shd w:fill="FFFFFF" w:val="clear"/>
        </w:rPr>
        <w:t>chỉ đạo, tham m</w:t>
      </w:r>
      <w:r>
        <w:rPr>
          <w:rFonts w:cs="Times New Roman" w:ascii="Times New Roman" w:hAnsi="Times New Roman"/>
          <w:szCs w:val="28"/>
          <w:shd w:fill="FFFFFF" w:val="clear"/>
        </w:rPr>
        <w:t>ư</w:t>
      </w:r>
      <w:r>
        <w:rPr>
          <w:rFonts w:cs="Times New Roman" w:ascii="Times New Roman" w:hAnsi="Times New Roman"/>
          <w:szCs w:val="28"/>
          <w:shd w:fill="FFFFFF" w:val="clear"/>
        </w:rPr>
        <w:t>u xử lý các công việc phát sinh do dịch Covid-19 gây ra;</w:t>
      </w:r>
    </w:p>
    <w:p>
      <w:pPr>
        <w:pStyle w:val="Normal"/>
        <w:spacing w:before="80" w:after="0"/>
        <w:ind w:firstLine="706"/>
        <w:jc w:val="both"/>
        <w:rPr/>
      </w:pPr>
      <w:r>
        <w:rPr>
          <w:rFonts w:cs="Times New Roman" w:ascii="Times New Roman" w:hAnsi="Times New Roman"/>
          <w:szCs w:val="28"/>
        </w:rPr>
        <w:t xml:space="preserve">-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xuất,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và bị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do dịch bệnh Covid-19; ứng dụng công nghệ thông tin phù hợp cho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hung.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ỉ đạo, kiểm tra việc thực hiện tạm dừng các hoạt động tập trung đông người của tổ chứ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; tạm dừng tổ chức Hội nghị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0 và biểu d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n hình tiên tiến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15-2019.</w:t>
      </w:r>
    </w:p>
    <w:p>
      <w:pPr>
        <w:pStyle w:val="Normal"/>
        <w:spacing w:before="80" w:after="0"/>
        <w:ind w:firstLine="706"/>
        <w:jc w:val="both"/>
        <w:rPr/>
      </w:pPr>
      <w:r>
        <w:rPr>
          <w:rFonts w:cs="Times New Roman" w:ascii="Times New Roman" w:hAnsi="Times New Roman"/>
          <w:szCs w:val="28"/>
        </w:rPr>
        <w:t xml:space="preserve">- Phân công các thành viên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giải quyết các công 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t xuất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công tác phòng, chống dịch bệnh.</w:t>
      </w:r>
    </w:p>
    <w:p>
      <w:pPr>
        <w:pStyle w:val="Normal"/>
        <w:spacing w:before="160" w:after="0"/>
        <w:ind w:firstLine="72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>Đỗ Văn Hòa, UVBTV, Phó ban Tuyên giáo – Chính sách pháp luật - Phó trưởng Ban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trực </w:t>
      </w:r>
      <w:r>
        <w:rPr>
          <w:rFonts w:cs="Times New Roman" w:ascii="Times New Roman" w:hAnsi="Times New Roman"/>
          <w:szCs w:val="28"/>
        </w:rPr>
        <w:t>Ban Chỉ đạo; giúp Trưởng ban điều hành hoạt động chung của Ban Chỉ đạo theo kế hoạch, nhiệm vụ, chương trình, nội dung được Trưởng ban Chỉ đạo phê duyệt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ỉ đạo tuyên truyền, thông tin kịp thời, chính xác về diễn biến và các ảnh hưởng của dịch bệnh để nâng cao nhận thức, ý thức và trách nhiệm của CNVC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rong toàn ngành; </w:t>
      </w:r>
    </w:p>
    <w:p>
      <w:pPr>
        <w:pStyle w:val="Normal"/>
        <w:spacing w:before="80" w:after="0"/>
        <w:ind w:firstLine="7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các kịch bản, phương án, </w:t>
      </w:r>
      <w:r>
        <w:rPr>
          <w:rFonts w:cs="Times New Roman" w:ascii="Times New Roman" w:hAnsi="Times New Roman"/>
          <w:szCs w:val="28"/>
          <w:shd w:fill="FFFFFF" w:val="clear"/>
        </w:rPr>
        <w:t xml:space="preserve">kế hoạch dự phòng trong hoạt 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>ộng CNVCL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 xml:space="preserve"> và công 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>oàn toàn ngành để</w:t>
      </w:r>
      <w:r>
        <w:rPr>
          <w:rFonts w:cs="Times New Roman" w:ascii="Times New Roman" w:hAnsi="Times New Roman"/>
          <w:szCs w:val="28"/>
        </w:rPr>
        <w:t xml:space="preserve"> đối phó, phòng, chống dịch bệnh;</w:t>
      </w:r>
    </w:p>
    <w:p>
      <w:pPr>
        <w:pStyle w:val="Normal"/>
        <w:spacing w:before="80" w:after="0"/>
        <w:ind w:firstLine="706"/>
        <w:jc w:val="both"/>
        <w:rPr/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, hướng dẫn, đôn đốc, kiểm tra việc thực hiện công tác phòng, chống dịch Covid-19 tại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oàn ngành;</w:t>
      </w:r>
    </w:p>
    <w:p>
      <w:pPr>
        <w:pStyle w:val="Normal"/>
        <w:spacing w:before="80" w:after="0"/>
        <w:ind w:firstLine="706"/>
        <w:jc w:val="both"/>
        <w:rPr/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hiết bị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bệnh;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và bị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do dịch bệnh Covid-19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ổng hợp, báo cáo kết qu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kỳ;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các nội dung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phòng, chống dịch bệnh của tổ chức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và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S khu vực Hà Nội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3.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ồng chí Vũ Thị Hằng, Phó Giám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c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oàn Trung tâm Y tế ĐS - Ủy viên Th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ng trực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Tổng hợp, phân tích tình hình dịch bệnh, đánh giá nguy cơ dịch bệnh, đề xuất triển khai các hoạt động phòng, chống dịch bệnh của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ác nội dung liên quan công tác chuyên môn, kỹ thuật;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hiết bị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bệnh. 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uyễn Đức Thành, UVBTV, Chủ nhiệm UBKT, Phó ban Tổ chức - Kiểm tra - Ủy viên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vực Hà Nam, Na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 Ban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</w:t>
      </w:r>
      <w:r>
        <w:rPr>
          <w:rFonts w:cs="Times New Roman" w:ascii="Times New Roman" w:hAnsi="Times New Roman"/>
          <w:szCs w:val="28"/>
        </w:rPr>
        <w:t xml:space="preserve">hình thức, cách thức </w:t>
      </w:r>
      <w:r>
        <w:rPr>
          <w:rFonts w:cs="Times New Roman" w:ascii="Times New Roman" w:hAnsi="Times New Roman"/>
          <w:szCs w:val="28"/>
          <w:shd w:fill="FFFFFF" w:val="clear"/>
        </w:rPr>
        <w:t xml:space="preserve">hoạt 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>ộng CNVCL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 xml:space="preserve"> và công </w:t>
      </w:r>
      <w:r>
        <w:rPr>
          <w:rFonts w:cs="Times New Roman" w:ascii="Times New Roman" w:hAnsi="Times New Roman"/>
          <w:szCs w:val="28"/>
          <w:shd w:fill="FFFFFF" w:val="clear"/>
        </w:rPr>
        <w:t>đ</w:t>
      </w:r>
      <w:r>
        <w:rPr>
          <w:rFonts w:cs="Times New Roman" w:ascii="Times New Roman" w:hAnsi="Times New Roman"/>
          <w:szCs w:val="28"/>
          <w:shd w:fill="FFFFFF" w:val="clear"/>
        </w:rPr>
        <w:t xml:space="preserve">oàn </w:t>
      </w:r>
      <w:r>
        <w:rPr>
          <w:rFonts w:cs="Times New Roman" w:ascii="Times New Roman" w:hAnsi="Times New Roman"/>
          <w:szCs w:val="28"/>
        </w:rPr>
        <w:t xml:space="preserve">phù hợp các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ạn của dịch bệnh Covid-19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Phối hợp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công tác đôn đốc, kiểm tra việc thực hiện công tác phòng, chống dịch Covid-19 tại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toàn ngành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5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uyễn Bảo Diễm, UVBTV, Trưởng ban Tài chính         - Ủy viên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ối hợp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hiết bị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bệnh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xuất, triển khai thực hiện các chế độ,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và người tham gia phòng, chống dịch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hực hiện các nội dung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38/C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S ngày 11/3/2020 của Công đoàn ĐSV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sử dụng ti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phí Quý I/2020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hanh quyết toá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w w:val="105"/>
          <w:szCs w:val="28"/>
          <w:lang w:val="nl-NL"/>
        </w:rPr>
      </w:pPr>
      <w:r>
        <w:rPr>
          <w:rFonts w:cs="Times New Roman" w:ascii="Times New Roman" w:hAnsi="Times New Roman"/>
          <w:b/>
          <w:w w:val="105"/>
          <w:szCs w:val="28"/>
        </w:rPr>
        <w:t xml:space="preserve">6. </w:t>
      </w:r>
      <w:r>
        <w:rPr>
          <w:rFonts w:cs="Times New Roman" w:ascii="Times New Roman" w:hAnsi="Times New Roman"/>
          <w:b/>
          <w:w w:val="105"/>
          <w:szCs w:val="28"/>
        </w:rPr>
        <w:t>Đ</w:t>
      </w:r>
      <w:r>
        <w:rPr>
          <w:rFonts w:cs="Times New Roman" w:ascii="Times New Roman" w:hAnsi="Times New Roman"/>
          <w:b/>
          <w:w w:val="105"/>
          <w:szCs w:val="28"/>
        </w:rPr>
        <w:t xml:space="preserve">ồng chí </w:t>
      </w:r>
      <w:r>
        <w:rPr>
          <w:rFonts w:cs="Times New Roman" w:ascii="Times New Roman" w:hAnsi="Times New Roman"/>
          <w:b/>
          <w:w w:val="105"/>
          <w:szCs w:val="28"/>
          <w:lang w:val="nl-NL"/>
        </w:rPr>
        <w:t>Nguyễn Duy Thắng, UVBTV, Chánh V</w:t>
      </w:r>
      <w:r>
        <w:rPr>
          <w:rFonts w:cs="Times New Roman" w:ascii="Times New Roman" w:hAnsi="Times New Roman"/>
          <w:b/>
          <w:w w:val="105"/>
          <w:szCs w:val="28"/>
          <w:lang w:val="nl-NL"/>
        </w:rPr>
        <w:t>ă</w:t>
      </w:r>
      <w:r>
        <w:rPr>
          <w:rFonts w:cs="Times New Roman" w:ascii="Times New Roman" w:hAnsi="Times New Roman"/>
          <w:b/>
          <w:w w:val="105"/>
          <w:szCs w:val="28"/>
          <w:lang w:val="nl-NL"/>
        </w:rPr>
        <w:t xml:space="preserve">n phòng        - Ủy viên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 xml:space="preserve">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Gia Lâm - Hải Phòng;</w:t>
      </w:r>
    </w:p>
    <w:p>
      <w:pPr>
        <w:pStyle w:val="Normal"/>
        <w:spacing w:before="80" w:after="0"/>
        <w:ind w:firstLine="706"/>
        <w:jc w:val="both"/>
        <w:rPr/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ứng dụng công nghệ thông tin phù hợp cho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hung của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Chuẩn bị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hậu cần phục vụ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và công tác phòng chống dịch Covid-19 của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7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Lê Đức Nguyên, UVBTV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ông ty CP vận tải ĐS Hà Nội - Ủy viên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ô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Công ty CP vận tải ĐS Hà Nội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hiết bị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là các chức dan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tiếp xúc với hành khách, chủ hàng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và bị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do dịch bệnh Covid-19 thuộc công ty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8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rần Xuân Trường, UVBCH, Phó ban Tuyên giáo – Chính sách pháp luật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S khu vực Quảng Bình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cấp cô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àn </w:t>
      </w:r>
      <w:r>
        <w:rPr>
          <w:rFonts w:cs="Times New Roman" w:ascii="Times New Roman" w:hAnsi="Times New Roman"/>
          <w:szCs w:val="28"/>
        </w:rPr>
        <w:t xml:space="preserve">phối hợp với chuyên mô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sức khỏe,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an toàn, vệ sinh lao động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làm việc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an toàn thực phẩm tại các bếp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tập thể cho C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 xml:space="preserve">-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ác cấp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phối hợp chuyên môn, chính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uyên truyền, v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nhân dân dọc hai b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sắt thực hiện nghiêm túc Luật Bảo vệ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không treo, vứt rác vào phạm v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sắt, lên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àn tàu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cách thức tổ chức các hình thức dân chủ, tổ chức hội nghị NL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 các cấp; tổ chức hội nghị biểu d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ển hình tiên tiến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2015-2019 phù hợp chủ tr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của Tổng công ty Đường sắt Việt Nam và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o của Ban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ng vụ Công đoàn ĐSVN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o, t</w:t>
      </w:r>
      <w:r>
        <w:rPr>
          <w:rFonts w:cs="Times New Roman" w:ascii="Times New Roman" w:hAnsi="Times New Roman"/>
          <w:szCs w:val="28"/>
        </w:rPr>
        <w:t>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xuất chuyên môn kịp thời giải quyết các kiến nghị của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ại các cấp;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, theo dõi việc giải quyết các kiến nghị cấp Tổng công ty ĐSVN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9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uyễn Nghiệp, Phó Chủ tịch phụ trá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ông ty CP vận tải ĐS Sài Gòn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ô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Công ty CP vận tải ĐS Sài Gòn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hiết bị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là các chức danh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xuyên tiếp xúc với hành khách, chủ hàng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và bị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do dịch bệnh Covid-19 thuộc công ty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0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Bùi Quang Lượng, UVBCH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ông ty CP Tổng công ty Công trình ĐS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ô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Công ty CP Tổng công ty Công trình ĐS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hiết bị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phòng, chống dịch và bị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do dịch bệnh Covid-19 thuộc công ty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1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ô Trọng Đông, UVBCH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Trung tâm Điều hành vận tải ĐS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ô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Trung tâm Điều hành vận tải ĐS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, thiết bị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;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ảm bảo nhân lực thực hiện nhiệm vụ tại Trung tâm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2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uyễn Thế Hưng, UVBCH, Phó Giám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c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ông ty CP TTTH ĐS Bắc Giang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tuyế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phía Bắc (gồm kh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: Yên Viên - Lạng S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n;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ông Anh – Thái Nguyên; Kép - Hạ Long)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Thông tin tín hiệ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S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3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Phạm Xuân Phùng, UVBCH, Phó Giám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c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hi nhánh KTĐS Nghệ Tĩnh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vực Thanh Hoá, Nghệ An, Hà Tĩnh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khai thác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ờng sắt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4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rần Hữu Quang, UVBCH, Phó Giám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c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hi nhánh KTĐS Phú Khánh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vực Bình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, Phú Yên, Khánh Hòa, Ninh Thuận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khai thác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ờng sắt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5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uyễn Văn Thái Hòa, UVBCH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ông ty CPĐS Sài Gòn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ạn Bình Thuận – Sài Gòn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kết cấu hạ tầ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S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6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Phan Hải Cường, UVBCH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Đoàn Tiếp viên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S Hà Nội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àn Tiếp v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Hà Nội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>n vị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7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 chí N</w:t>
      </w:r>
      <w:r>
        <w:rPr>
          <w:rFonts w:cs="Times New Roman" w:ascii="Times New Roman" w:hAnsi="Times New Roman"/>
          <w:b/>
          <w:szCs w:val="28"/>
          <w:lang w:val="nl-NL"/>
        </w:rPr>
        <w:t xml:space="preserve">guyễn Minh Sơn, UVBCH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Đoàn Tiếp viên ĐS Phương Nam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àn Tiếp v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S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Nam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Phối hợp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ác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phòng, chống dịch bệnh tại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S khu vực Sài Gòn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>n vị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8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Trần Văn Hùng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ông ty CPĐS Yên Lào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ông Anh – Lào Cai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kết cấu hạ tầ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S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19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</w:t>
      </w:r>
      <w:r>
        <w:rPr>
          <w:rFonts w:cs="Times New Roman" w:ascii="Times New Roman" w:hAnsi="Times New Roman"/>
          <w:b/>
          <w:szCs w:val="28"/>
          <w:lang w:val="nl-NL"/>
        </w:rPr>
        <w:t xml:space="preserve">Võ Ry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Công ty CPĐS Bình Trị Thiên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vực Quảng Trị, Thừa Thiên Huế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kết cấu hạ tầ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S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20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Lê Văn Tiến, </w:t>
      </w:r>
      <w:r>
        <w:rPr>
          <w:rFonts w:cs="Times New Roman" w:ascii="Times New Roman" w:hAnsi="Times New Roman"/>
          <w:b/>
          <w:szCs w:val="28"/>
          <w:lang w:val="nl-NL"/>
        </w:rPr>
        <w:t xml:space="preserve">Phó Giám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ốc, Chủ tịch Cô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àn Xí nghiệp Đầu máy Đà Nẵng - Ủy viên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o các hoạt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ộng phòng, chống dịch bệnh Covid-19 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S khu vực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à Nẵng, Quảng Nam, Quảng Ngãi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ham m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u,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ề xuất các biện pháp phòng, chống dịch bệnh; </w:t>
      </w:r>
      <w:r>
        <w:rPr>
          <w:rFonts w:cs="Times New Roman" w:ascii="Times New Roman" w:hAnsi="Times New Roman"/>
          <w:szCs w:val="28"/>
        </w:rPr>
        <w:t>hỗ trợ vật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thiết bị; thực hiện các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chính sách cho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tại các </w:t>
      </w:r>
      <w:r>
        <w:rPr>
          <w:rFonts w:cs="Times New Roman" w:ascii="Times New Roman" w:hAnsi="Times New Roman"/>
          <w:szCs w:val="28"/>
          <w:lang w:val="nl-NL"/>
        </w:rPr>
        <w:t>đơ</w:t>
      </w:r>
      <w:r>
        <w:rPr>
          <w:rFonts w:cs="Times New Roman" w:ascii="Times New Roman" w:hAnsi="Times New Roman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ầu máy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</w:rPr>
        <w:t xml:space="preserve">21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ồng chí Chu Trung Kiên, </w:t>
      </w:r>
      <w:r>
        <w:rPr>
          <w:rFonts w:cs="Times New Roman" w:ascii="Times New Roman" w:hAnsi="Times New Roman"/>
          <w:b/>
          <w:szCs w:val="28"/>
          <w:lang w:val="nl-NL"/>
        </w:rPr>
        <w:t>CVC Ban Tuyên giáo – Chính sách pháp luật - Ủy viên, Th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 ký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- Chuẩn bị các nội dung họp,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 ký các cuộc họp Ban Chỉ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ạo; t</w:t>
      </w:r>
      <w:r>
        <w:rPr>
          <w:rFonts w:cs="Times New Roman" w:ascii="Times New Roman" w:hAnsi="Times New Roman"/>
          <w:szCs w:val="28"/>
        </w:rPr>
        <w:t>ổng hợp,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, báo cáo kết qu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kỳ 15 ngày và báo c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t xuất của Ba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</w:t>
      </w:r>
      <w:r>
        <w:rPr>
          <w:rFonts w:cs="Times New Roman" w:ascii="Times New Roman" w:hAnsi="Times New Roman"/>
          <w:szCs w:val="28"/>
        </w:rPr>
        <w:t xml:space="preserve">heo dõi, tổng hợp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xuất việc giải quyết các kiến nghị của N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ại các cấp;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, tổng hợp các kiến nghị cấp Tổng công ty ĐSVN;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uyên truyền, thông tin kịp thời, chính xác về diễn biến và các ảnh hưởng của dịch bệnh để nâng cao nhận thức, ý thức và trách nhiệm của CNVC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trong toàn ngành trên trang web Công đoàn ĐSVN; 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ruyền thông hiệu quả nêu cao tính an toàn khi sử dụng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giao thô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sắ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u hút khách hàng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Các </w:t>
      </w:r>
      <w:r>
        <w:rPr>
          <w:rFonts w:cs="Times New Roman" w:ascii="Times New Roman" w:hAnsi="Times New Roman"/>
          <w:bCs/>
          <w:szCs w:val="28"/>
        </w:rPr>
        <w:t>thành viên Ban Chỉ đạo 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nhiệm vụ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phân công tr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ổi, thống nhất với chuyên môn;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các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trong phạm vi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phân công triển khai thực hiện. Báo cáo nhanh công tác phòng chống dịch bệnh Covid-19 về Ban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vào ngày 15 và 30 hằng tháng (theo phụ lục kèm theo) và báo c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t xuất khi có vụ việc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(qua địa chỉ E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chutrungkien@congdoandsvn.org.vn</w:t>
        </w:r>
      </w:hyperlink>
      <w:r>
        <w:rPr>
          <w:rFonts w:cs="Times New Roman" w:ascii="Times New Roman" w:hAnsi="Times New Roman"/>
          <w:bCs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color w:val="FF0000"/>
          <w:szCs w:val="28"/>
          <w:lang w:val="nl-NL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4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ảng ủy TCT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VN (b/cáo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VN (b/cáo);</w:t>
            </w:r>
          </w:p>
          <w:p>
            <w:pPr>
              <w:pStyle w:val="Normal"/>
              <w:ind w:left="34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ạo phòng chống dịch bệnh Covid-19 TCT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VN (p/hợp);</w:t>
            </w:r>
          </w:p>
          <w:p>
            <w:pPr>
              <w:pStyle w:val="Normal"/>
              <w:ind w:left="34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ác thành viên Ban Chỉ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ạo phòng chống dịch bệnh Covid-19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VN (t/hiện);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M,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cấp trên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sở,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sở trực thuộc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ó Chủ tịch, các Ban CĐĐS: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rang web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VN;</w:t>
            </w:r>
          </w:p>
          <w:p>
            <w:pPr>
              <w:pStyle w:val="Normal"/>
              <w:ind w:left="-108" w:right="-24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VP, Ban TGCSPL.</w:t>
              <w:tab/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TRƯỞNG BAN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nl-NL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ind w:left="-107" w:hanging="4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PHÓ CHỦ TỊCH CÔNG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OÀN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SVN</w:t>
            </w:r>
          </w:p>
          <w:p>
            <w:pPr>
              <w:pStyle w:val="Normal"/>
              <w:ind w:left="-107" w:hanging="43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hanh Hoàn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2127" w:right="851" w:gutter="0" w:header="0" w:top="1134" w:footer="65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ind w:firstLine="585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709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  <w:lang w:val="nl-NL"/>
        </w:rPr>
        <w:t>(Phụ lục báo cáo)</w:t>
      </w:r>
    </w:p>
    <w:p>
      <w:pPr>
        <w:pStyle w:val="Normal"/>
        <w:ind w:right="-663" w:hanging="709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nl-N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18"/>
      </w:tblGrid>
      <w:tr>
        <w:trPr>
          <w:trHeight w:val="1168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Ô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OÀ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ỜNG SẮT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AN CHỈ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CHỐNG DỊCH  COVID-1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381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3.45pt" to="154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nl-NL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before="360" w:after="0"/>
              <w:ind w:right="-153" w:hanging="0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10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3pt" to="210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.........., ngày       tháng      năm 2020</w:t>
            </w:r>
          </w:p>
        </w:tc>
      </w:tr>
    </w:tbl>
    <w:p>
      <w:pPr>
        <w:pStyle w:val="Normal"/>
        <w:spacing w:before="120" w:after="0"/>
        <w:ind w:right="-663" w:hanging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ÁO CÁO NHANH</w:t>
      </w:r>
    </w:p>
    <w:p>
      <w:pPr>
        <w:pStyle w:val="Normal"/>
        <w:ind w:right="-663" w:hanging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ông tác phòng, chống dịch Covid-19</w:t>
      </w:r>
    </w:p>
    <w:p>
      <w:pPr>
        <w:pStyle w:val="Normal"/>
        <w:ind w:right="-663" w:hanging="709"/>
        <w:jc w:val="both"/>
        <w:rPr>
          <w:rFonts w:ascii="Times New Roman" w:hAnsi="Times New Roman" w:cs="Times New Roman"/>
          <w:b/>
          <w:b/>
          <w:sz w:val="27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7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19685</wp:posOffset>
                </wp:positionV>
                <wp:extent cx="1409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Công tác chỉ đạo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1. Công tác phòng chống dịch bệnh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, khu vực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Chuyên môn:………………………………………………………………..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:………………………………………………………………….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2. Phối hợp,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oàn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, khu vực phòng chống dịch bệnh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2. Báo cáo tình hình tác động của dịch bệnh: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. Khu vực bị cách ly (do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có thẩm quyền):…………………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2. Khu vực ch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cách ly (theo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của Tổng công ty ĐSVN,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):…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3. Tổng số CNLĐ tại đơn vị, khu vực bị cách ly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Do lây nhiễm:…………; (chức danh:………;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:……..)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Do tiếp xúc với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lây nhiễm, nghi lây nhiễm:…..(chức danh:………;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:……..)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Do ch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cách ly:…………(chức danh:………;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:……..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4. Số CNL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 không có việc làm do ảnh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của dịch bệnh:…………………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3. Hỗ trợ của chuyên môn, Công đoàn cho NLĐ phòng chống dịch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1. Vật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, thiết bị (khẩu trang, nước rửa tay,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súc miệng,…)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Số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:………….;  Số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i:………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Tổng số tiền:…………..(chuyên môn:………..;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:……….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3.2. Hỗ trợ khác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Số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:…………..; Số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i:…………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Tổng số tiền:………..(chuyên môn:……….; c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:………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 Kết quả thực hiện nhiệm vụ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ột xuất do Ban Chỉ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ạo phân công (nếu có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 Các khó kh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, v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ng mắc trong công tác phòng chống dịch bệnh:</w:t>
      </w:r>
    </w:p>
    <w:p>
      <w:pPr>
        <w:pStyle w:val="Normal"/>
        <w:spacing w:before="120" w:after="0"/>
        <w:ind w:right="-663"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6. Kiến nghị, </w:t>
      </w:r>
      <w:r>
        <w:rPr>
          <w:rFonts w:cs="Times New Roman" w:ascii="Times New Roman" w:hAnsi="Times New Roman"/>
          <w:b/>
          <w:shd w:fill="FFFFFF" w:val="clear"/>
        </w:rPr>
        <w:t>đ</w:t>
      </w:r>
      <w:r>
        <w:rPr>
          <w:rFonts w:cs="Times New Roman" w:ascii="Times New Roman" w:hAnsi="Times New Roman"/>
          <w:b/>
          <w:shd w:fill="FFFFFF" w:val="clear"/>
        </w:rPr>
        <w:t>ề xuất các giải pháp: (Nội dung, kinh phí…cụ thể)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46" w:hRule="atLeast"/>
        </w:trPr>
        <w:tc>
          <w:tcPr>
            <w:tcW w:w="496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an chỉ đạo (báo cáo)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UỶ VI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nl-NL"/>
              </w:rPr>
              <w:t>Ký tên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Nidung">
    <w:name w:val="Nội dung"/>
    <w:qFormat/>
    <w:pPr>
      <w:widowControl/>
      <w:bidi w:val="0"/>
    </w:pPr>
    <w:rPr>
      <w:rFonts w:ascii="Courier New" w:hAnsi="Courier New" w:eastAsia="Arial Unicode MS" w:cs="Arial Unicode MS"/>
      <w:color w:val="000000"/>
      <w:sz w:val="28"/>
      <w:szCs w:val="28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13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rungkien@congdoandsvn.org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 THANH LAP BAN  WEB.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2:00Z</dcterms:created>
  <dc:creator>Computer</dc:creator>
  <dc:description/>
  <cp:keywords/>
  <dc:language>en-US</dc:language>
  <cp:lastModifiedBy>Mo</cp:lastModifiedBy>
  <cp:lastPrinted>2020-03-19T14:39:00Z</cp:lastPrinted>
  <dcterms:modified xsi:type="dcterms:W3CDTF">2020-03-19T08:32:00Z</dcterms:modified>
  <cp:revision>16</cp:revision>
  <dc:subject/>
  <dc:title>Tæng liªn ®oµn lao ®éng ViÖt Nam</dc:title>
</cp:coreProperties>
</file>